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  <w:t>ИНФОРМАЦИОНЕ ТЕХНОЛОГИЈЕ У МАШИНСТВУ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RS"/>
        </w:rPr>
        <w:t>ИТМ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)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106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Школска 2024/2025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73"/>
        <w:gridCol w:w="6216"/>
        <w:gridCol w:w="693"/>
      </w:tblGrid>
      <w:tr>
        <w:trPr>
          <w:trHeight w:val="230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ДАН</w:t>
            </w:r>
          </w:p>
        </w:tc>
        <w:tc>
          <w:tcPr>
            <w:tcW w:w="748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r-RS"/>
              </w:rPr>
              <w:t xml:space="preserve">ИНФОРМАЦИОНЕ ТЕХНОЛОГИЈЕ У МАШИНСТВУ (ИТМ) </w:t>
            </w:r>
          </w:p>
        </w:tc>
      </w:tr>
      <w:tr>
        <w:trPr>
          <w:trHeight w:val="230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48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>ПОНЕДЕЉА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МАТЕМАТИКА 1 (2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ктикум из Математике 1 (0+1) 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ехнички материјали (0+2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аб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актикум из програмирањ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+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) 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Небојша Стан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212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,00</w:t>
            </w:r>
          </w:p>
        </w:tc>
        <w:tc>
          <w:tcPr>
            <w:tcW w:w="62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2+0) Др Јелена Баралић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7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МУНИКАЦИОНЕ ВЕШТИНЕ ИНЖЕЊЕРА (1+1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ица Стојковић, Др Драгана Бјек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0+1) Др Јелена Барал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ПРАКТИКУМ ИЗ МАТЕМАТИКЕ 1 (1+0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1+0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ЕХНИЧКИ МАТЕРИЈАЛИ (2+0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ЧЕТВРТАК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Увод у програмирање (0+2)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атарина Кари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ЕХНИЧКА МЕХАНИКА 1 (2+0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Иван Милићеви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ехничка механика 1 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ПЕТА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ВОД У ПРОГРАМИРАЊЕ (2+0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Небојша Станковић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9:00Z</dcterms:created>
  <dc:creator>Admin</dc:creator>
  <dc:description/>
  <cp:keywords/>
  <dc:language>en-US</dc:language>
  <cp:lastModifiedBy>Biljana</cp:lastModifiedBy>
  <cp:lastPrinted>2023-09-18T13:56:00Z</cp:lastPrinted>
  <dcterms:modified xsi:type="dcterms:W3CDTF">2024-11-27T09:40:00Z</dcterms:modified>
  <cp:revision>64</cp:revision>
  <dc:subject/>
  <dc:title>SMER: Elektroenergetika, Računarska tehnika, Mehatronika</dc:title>
</cp:coreProperties>
</file>